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XXV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listopad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brady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narad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twarcia XXXV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5 radnych, czyli skład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witał radnych i zaproszonych g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ępcę Wójta Gminy – Ryszarda Wiński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rbnika Gminy – Krystynę Schill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cę prawnego – Annę Witkowsk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tępcę Dyrektora Powiatowego Urzędu Pracy – Łucję Greczyłł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erownika Gminnego Ośrodka Pomocy Społecznej – Krystynę K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insp. ds. ochrony środowiska – Emilię Piechowsk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. ref. ds. kadr oświaty – Danutę Szczot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zniów Zespołu Szkół Rolniczych w Złotowie wraz z wychowawcą – Bolesławem Piotrowem  (10 uczniów II klasy ZS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lista osób zaproszonych stanowi załącznik </w:t>
      </w:r>
      <w:r>
        <w:rPr>
          <w:i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esji uczestniczył przedstawiciel Aktualności Lokalnych – Janusz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ządek obrad otrzymali radni w materiałach na sesję wraz                  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, czy ktoś wnosi uwagi do porządku ob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astępca Wójta – Ryszard Wiński </w:t>
      </w:r>
      <w:r>
        <w:rPr>
          <w:sz w:val="28"/>
          <w:szCs w:val="28"/>
        </w:rPr>
        <w:t>wnioskował o wprowadzenie do porządku obrad pkt dot. rozpatrzenia projektu uchwały w sprawie zabezpieczenia w budżecie Gminy Złotów środków finansowych na współfinansowanie w roku 2006 zadania inwestycyjnego ubiegającego się o dofinansowanie z Norweskiego Mechanizmu finansowego i Mechanizmu Finansowego Europejskiego Obszaru Gospodarczego – zabezpieczenie środków na budowę kanalizacji sanitarnej w miejscowościach Nowiny i Franciszkowo w kwocie 225.000,- zł. W związku z tym uległ zmianie załącznik do projektu uchwały w sprawie wprowadzenia zmian do budżetu Gminy na rok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iejszy projekt uchwały, a w przypadku przyjęcia przez Radę, Uchwała stanowić będzie zabezpieczenie środków finansowych w budżecie gminy na rok 2006 na realizację zadania inwestycyjnego ubiegającego się o dofinansowanie z Norweskiego Mechanizmu Finans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nych zmian nie wniesio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wniosek Zastępcy Wójta poddał pod głosow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przyjęciem wniosku głosowało – 15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w - 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trzymało się od głosu - 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został przyjęty jednogłośnie i będzie rozpatrywany jako pkt 12 – kolejność następnych zostaje przesunięta o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przedstawił 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formacja o przebiegu realizacji uchwał Rady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poprzedniej sesji był wyłożony do wglądu na stanowisku ds. obsługi Rady i zwrócił się z pytaniem do radnych, czy wnoszą uwa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dni uwag nie wnieśli – protokół został przyjęty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prawozdanie ze swojej działalności w okresie między sesjami przedstawił </w:t>
      </w:r>
      <w:r>
        <w:rPr>
          <w:b/>
          <w:sz w:val="28"/>
        </w:rPr>
        <w:t>Wójt</w:t>
      </w:r>
      <w:r>
        <w:rPr>
          <w:sz w:val="28"/>
        </w:rPr>
        <w:t xml:space="preserve"> </w:t>
      </w:r>
      <w:r>
        <w:rPr>
          <w:b/>
          <w:sz w:val="28"/>
        </w:rPr>
        <w:t>– Kazimierz Tr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Radni uwag nie wnieśli – sprawozdanie zostało przyjęte jednogłośnie      i stanowi załącznik </w:t>
      </w:r>
      <w:r>
        <w:rPr>
          <w:i/>
          <w:sz w:val="28"/>
        </w:rPr>
        <w:t>nr 3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formację o przebiegu realizacji uchwał Rady Gminy otrzymali radni    w materiałach na sesję wraz z zarządzeniem o zwołani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Radni uwag nie wnieśli – informacja została przyjęta i stanowi załącznik </w:t>
      </w:r>
      <w:r>
        <w:rPr>
          <w:i/>
          <w:sz w:val="28"/>
        </w:rPr>
        <w:t>nr 4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Ad. 6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56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17:00Z</dcterms:created>
  <dc:creator>ZOSIA</dc:creator>
  <dc:description/>
  <cp:keywords/>
  <dc:language>en-US</dc:language>
  <cp:lastModifiedBy>ZOSIA</cp:lastModifiedBy>
  <dcterms:modified xsi:type="dcterms:W3CDTF">2005-11-25T08:43:00Z</dcterms:modified>
  <cp:revision>2</cp:revision>
  <dc:subject/>
  <dc:title>PROTOKÓŁ Nr XXXV/05</dc:title>
</cp:coreProperties>
</file>